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Экономика Ставропольского края: учеб. пособие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3495" cy="1906905"/>
            <wp:effectExtent l="0" t="0" r="0" b="0"/>
            <wp:docPr id="1" name="Рисунок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ономика Ставропольского края: учебное пособие. – Ставрополь: Ставропольское книжное издательство, 2007. - 480 с.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особии рассматриваются концептуальные основы и актуальные вопросы современного развития экономики и социальной сферы через призму регионального аспекта. Особое внимание уделяется теории современной геополитики, ее практической реализации на Северном Кавказе и в Ставропольском крае. Дана типология регионов на основании следующих подходов: на основе специализации, с учетом степени благоприятности инвестиционного климата, с позиции социально-экономических индикаторов, характеризующих качество жизни населения. Развернутая характеристика хозяйственного комплекса и социальной сферы подкреплена количественным и качественным анализом статистических данных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Красная книга Ставропольского кра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780" cy="1906905"/>
            <wp:effectExtent l="0" t="0" r="0" b="0"/>
            <wp:docPr id="2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ая книга Ставропольского кр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дкие и находящиеся под угрозой исчезновения виды растений и животных: В 2 т. – Ставрополь: ОАО «Полиграфсервис», 2002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Ставропольского края — официальный справочник о состоянии редких и находящихся под угрозой исчезновения видов дикой флоры и фауны. Красная книга содержит сведения о биологии, распространении, численности видов, а также принятых и необходимых мерах охраны грибов, высших растений, беспозвоночных животных, рыб, амфибий, рептилий, птиц и млекопитающих. Книга иллюстрирована оригинальными рисунками, картами ареалов, снабжена библиографией. Издание предназначено для экологов, ботаников, зоологов, специалистов в области использования и охраны природных ресурсов и экологического просвещения населения Ставропольского кра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емля Ставропольска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7135" cy="1906905"/>
            <wp:effectExtent l="0" t="0" r="0" b="0"/>
            <wp:docPr id="3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ля ставропольская: сб. стат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М.: Мол. гвардия, 2001. – 221 с. – (Памятники Отечества; № 48)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елен и неповторим наш край. Для всех нас — это целая планета, которая подарила нам жизнь, во всем ее многообразии. Да, наше Ставрополье не похоже ни на один регион страны. Собственно, земля эта всего лишь два века с небольшим как принадлежит России, а потому и официально наша история началась только в XVIII веке, с возникновением первых крепостей и населенных пунктов вдоль Азово-Моздокской оборонительной линии. Конечно же, эти просторные степи и предгорья, расположенные как бы на «переносице» между ярко-синими глазами двух морей — Черного и Каспийского, с незапамятных времен были обитаемы… И на этом обдуваемом ветрами истории перекрестке, где Европа отторгается от Азии, стремясь покрепче прижаться к теплому раздолью целинных степей, упершись взором в ледниковые цепи сияющих гор — зарождались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 Ставропольский край в истории Росс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1906905"/>
            <wp:effectExtent l="0" t="0" r="0" b="0"/>
            <wp:docPr id="4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ов А.И. Ставропольский край в истории Росс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конец XVIII - XXI в.): Региональный учебник для 10-11 классов общеобразовательных учреждений. – ООО «ТИД «Русское слово — РС», 2006.- 336 с: ил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издание регионального учебника по истории предназначено для учащихся старших классов общеобразовательных учреждений Ставропольского края. Учебник включает необходимый фактический и теоретический материал, фрагменты разнообразных исторических свидетельств и документов. Система познавательных заданий позволяет организовать активную работу школьников по изучению истории родного края. Книга является составной частью учебно-методического комплекта, в который входят методическое пособие для учителя и задачник по краеведению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. История городов и сел Ставрополь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5255" cy="1906905"/>
            <wp:effectExtent l="0" t="0" r="0" b="0"/>
            <wp:docPr id="5" name="Рисунок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городов и сел Ставрополья: краткие оч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ч. ред. Д. В. Кочура, А. А. Кудрявцев. - Ставрополь: Кн. изд-во, 2002. – 702 с. ил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рассказывает об основных этапах социально-экономического, политического и культурного развития городов и сел Ставрополья. Содержит более 400 статей. Очерки будут полезны широкому кругу читателей, интересующихся историей родного края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 Край наш Ставрополь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9205" cy="1906905"/>
            <wp:effectExtent l="0" t="0" r="0" b="0"/>
            <wp:docPr id="6" name="Рисунок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й наш Ставрополье: очерки 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ч. ред. Д. В. Кочура, В. П. Невская. – Ставрополь: Шат-гора, 1999. – 412 с.: ил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агаемой читателю книге история Ставропольского края представлена намного полнее, чем в предыдущих изданиях, что стало возможным в результате обобщения и осмысления всего, что было накоплено в историческом краеведении за многие десятилетия. Это – существенно обновленное и во многом переработанное издание «Очерков истории Ставропольского края». В основу книги положены исторические документы центральных государственных и местных архивов, монографические работы ведущих исследователей истории Северного Кавказа. В ней использованы также мемуарные источники, публикации по историческому краеведению, материалы различных периодических изданий, центральных и местных газет, фонды краевого, областного и городских музеев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блик старого Ставропол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1906905"/>
            <wp:effectExtent l="0" t="0" r="0" b="0"/>
            <wp:docPr id="7" name="Рисунок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иков Г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, Савенко С. Н. Облик старого Ставрополя: ист. очерки в 2 кн. – Ставрополь: Снег, 2007. </w:t>
        <w:br/>
        <w:t xml:space="preserve">Кн. 1. – 496 с.: ил. </w:t>
        <w:br/>
        <w:t>Кн. 2. – 496 с.: ил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ую книгу вошли очерки, повествующие о городе Ставрополе, как центре Ставропольской православной епархии, главы, посвященные религиозным объектам других концессий, лечебным и образовательным учреждениям, частным особнякам, объектам ландшафтной архитектуры города и малым архитектурным формам. Текст книги построен по принципу научно-популярных очерков, основанных на объективных документальных источниках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8.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История Кавказа в лицах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7785" cy="1906905"/>
            <wp:effectExtent l="0" t="0" r="0" b="0"/>
            <wp:docPr id="8" name="Рисунок 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смачная С. 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тория Кавказа в лицах: биогр. словарь. Т. 6. – Ставрополь: Пресса, 2008. – 182 с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 к изданию многотомный биографический словарь "История Кавказа в лицах". Автор издания - историк-архивист Светлана Иванов Несмачная поставила перед собой цель представить историю Кавказа, познакомив читателя с судьбами людей, его населявших с самых древних времен до новой истории России, начавшейся в 1917 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. Лучшие люди Ставрополь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3480" cy="1906905"/>
            <wp:effectExtent l="0" t="0" r="0" b="0"/>
            <wp:docPr id="9" name="Рисунок 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чш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ди Ставрополья: [энциклопедия] / гл. ред. С. А. Горлова. – Ставрополь: Жемчужина Кавказа, 2007. – 207 с: ил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ческое издание о Героях Труда Ставрополья, передовиках различных отраслей экономики и социальной сферы, одаренной молодежи, приходящей на смену и приумножающей славу и величие родной земли. Все они заслуживают самых добрых слов и глубокой благодарности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е представлены следующие разделы: Правовые и общественные организации; Аграрный сектор; Промышленный потенциал, энергетика, дорожная отрасль, транспорт; Строительство и архитектура; Культура; Наука и образовани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0. Этнический атлас Ставропольского кра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337310" cy="1906905"/>
            <wp:effectExtent l="0" t="0" r="0" b="0"/>
            <wp:docPr id="10" name="Рисунок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зеров В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нический атлас Ставропольского края / В. С. Белозеров, А. Н. Панин, В. В. Чихичин. – Ставрополь: Изд-во СГУ, 2008. – 208 с.: ил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непростой повседневной практике мы постоянно ощущаем необходимость строгого научного анализа и обобщения, позволяющего грамотно решать вопросы межнациональных отношений, которые особо значимы сегодня на Северном Кавказе. Атлас подготовлен в рамках научно-исследовательского договора СГУ с Правительством Ставропольского края. Отражены демографические  и миграционные  процессы, представлены картографические материалы, которые сопровождаются текстами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1. Южные рубежи Росс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327785" cy="1906905"/>
            <wp:effectExtent l="0" t="0" r="0" b="0"/>
            <wp:docPr id="11" name="Рисунок 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ж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убежи России: материалы межрегион. научно-практ. конф.,  (Ставрополь, 17-19 сент. 2008 г.) / отв. ред. Л. Л. Ходункова; ВООПИК. Ставроп. краев. отд. – Ставрополь: Изд-во СГУ, 2009. – 246 с.: ил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ник содержит материалы по итогам межрегиональной научно-практической конференции. На конференции были рассмотрены следующие вопросы: Северный Кавказ в годы Великой Отечественной войны;  Северный Кавказ – геополитика, история, культура; Благотворительная деятельность на Северном Кавказе в условиях военного времени; Общественные организации в охране и популяризации историко-культурного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unb.ru/121/131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kunb.ru/d/news/1318.jpg" TargetMode="External"/><Relationship Id="rId5" Type="http://schemas.openxmlformats.org/officeDocument/2006/relationships/hyperlink" Target="http://skunb.ru/121/13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kunb.ru/d/news/1320.jpg" TargetMode="External"/><Relationship Id="rId8" Type="http://schemas.openxmlformats.org/officeDocument/2006/relationships/hyperlink" Target="http://skunb.ru/121/132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skunb.ru/d/news/1321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skunb.ru/d/news/1322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skunb.ru/d/news/1323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skunb.ru/d/news/1324.jpg" TargetMode="External"/><Relationship Id="rId17" Type="http://schemas.openxmlformats.org/officeDocument/2006/relationships/hyperlink" Target="http://skunb.ru/121/1325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skunb.ru/d/news/1325.jpg" TargetMode="External"/><Relationship Id="rId20" Type="http://schemas.openxmlformats.org/officeDocument/2006/relationships/hyperlink" Target="http://skunb.ru/121/1326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skunb.ru/d/news/1326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skunb.ru/d/news/1327.jpg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skunb.ru/d/news/1341.jpg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skunb.ru/d/news/1342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7:00Z</dcterms:created>
  <dc:creator>Серега</dc:creator>
  <dc:description/>
  <dc:language>en-US</dc:language>
  <cp:lastModifiedBy>Серега</cp:lastModifiedBy>
  <dcterms:modified xsi:type="dcterms:W3CDTF">2011-03-18T16:37:00Z</dcterms:modified>
  <cp:revision>2</cp:revision>
  <dc:subject/>
  <dc:title/>
</cp:coreProperties>
</file>