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Практическая работа 9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"Сравнение занятий населения двух стран по комплексным картам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ель работы: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ть занятия населения двух стран по комплексным кар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особенности занятий населения двух ст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ь занятия населения двух стран по комплексным кар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ить причины сходства / различия занятий населения двух стран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1. Метапредметные результат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ть основания для сравнения географических объектов, процесс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по плану несложное географическое исследование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. 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основные виды хозяйственной деятельности людей на различных террит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ять особенности населения и хозяйства отдельных территор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использовать знания о населении материков и стран для решения различных учебных и практико-ориентирова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>перед вами пошаговое описание занятий населения отдельных стран, результаты своих исследований внесите в таблиц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е по политической карте мира положение указанных стран на матери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рте «Плотность населения. Народы» в атласе определите, какие народы проживают в ст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карты «Страны и занятия населения в учебнике определите особенности хозяйства стран по плану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- занятия населения в промышлен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ятия населения в сельском хозяй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карты атласа, определите природные факторы, ограничивающие развитие хозяйства в предложенных странах (горы, пустыни, большие массивы лесов, болота, ледники,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 особенности хозяйства сравниваемых стран. Найдите общие виды занятий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ите установленные данные об особенностях хозяйства в таблицу «Сравнение занятий населения двух стр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наки с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азил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гип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ком материке и в какой его части расположена страна. Определите столицу госуд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ладающий на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населения в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населения в сельском хозяй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й  фактор, ограничивающий развитие хозяйства в стране на все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черты в занятиях насел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51:00Z</dcterms:created>
  <dc:creator>Admin</dc:creator>
  <dc:description/>
  <dc:language>en-US</dc:language>
  <cp:lastModifiedBy>Admin</cp:lastModifiedBy>
  <dcterms:modified xsi:type="dcterms:W3CDTF">2023-12-10T15:49:00Z</dcterms:modified>
  <cp:revision>3</cp:revision>
  <dc:subject/>
  <dc:title/>
</cp:coreProperties>
</file>